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0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2 tháng 03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3/03/2017 đến ngày 19/03/2017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90"/>
        <w:gridCol w:w="461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3/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0’: Dự lễ 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Hội ý BGH và duyệt kế hoạch các tổ chuyên môn, các bộ phậ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Dự giờ môn Vật lí, lớp 9/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ội nghị HT tại trường TH Phú An 2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Chuyên môn KTvà kí duyệt  kế hoạch dạy học của GV(Đ/c Thạch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4/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về công tác Thuế tại huyện (Đ/c Tha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Tham gia đoàn KT công tác XHHGD tại trường THVA 1.(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Công nghệ, lớp 7/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giờ môn T. Anh, lớp 6/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Tham gia đoàn KT công tác XHHGD tại trường THVA 2.(Đ/c Nam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5/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L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7h30’: Tập huấn E- Learning tại PGD (Đ/c Thạch, Toản, Tra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Tham gia đoàn KT công tác XHHGD tại trường Mầm non. (Đ/c Nam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Làm</w:t>
            </w:r>
            <w:r>
              <w:rPr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kế hoạch </w:t>
            </w:r>
            <w:r>
              <w:rPr>
                <w:sz w:val="24"/>
                <w:szCs w:val="24"/>
                <w:lang w:val="vi-VN"/>
              </w:rPr>
              <w:t xml:space="preserve">tổ chức </w:t>
            </w:r>
            <w:r>
              <w:rPr>
                <w:sz w:val="24"/>
                <w:szCs w:val="24"/>
              </w:rPr>
              <w:t>hội thảo công tác GVCN.(Đ/c Thạ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Làm việc với Đoàn KT công tác XHHGD của UBND xã tại phòng truyền thông.(Đ/c Nam, Đ/c Thanh, Đ/c Hóa, Đ/c Phước, BĐD HCMHS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6/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bồi dưỡng đại biểu HĐND xã nhiệm kì 2016 – 2021 tại TT BDCT huyện.(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Kiểm tra hồ sơ tổ chuyên môn (BGH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GDCD, lớp 6/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Dự giờ môn N. Văn, lớp 8/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ập huấn bồi dưỡng đại biểu HĐND xã nhiệm kì 2016 – 2021 tại TT BDCT huyện.(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hồ sơ tổ CM ( BGH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7/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bồi dưỡng đại biểu HĐND xã nhiệm kì 2016 – 2021 tại TT BDCT huyện.(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ạy BDHSG MTCT 8.(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Gặp mặt học sinh dự thi Vyolympic cấp tỉnh (Đ/c Thạch)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Dạy BDHSG MTCT 7.(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ập huấn bồi dưỡng đại biểu HĐND xã nhiệm kì 2016 – 2021 tại TT BDCT huyện.(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8/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bồi dưỡng đại biểu HĐND xã nhiệm kì 2016 – 2021 tại TT BDCT huyện.(Đ/c Na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Dạy BDHSG môn Hóa 8 (Đ/c Thạ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ạy BDHSG MTCT 7,8.(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Công đoàn, Chi đoà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Triển khai chuyên đề (Đ/c Min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30’: Hội ý các tổ trưởng chuyên môn.(C/môn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ập huấn bồi dưỡng đại biểu HĐND xã nhiệm kì 2016 – 2021 tại TT BDCT huyện.(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HS học BDHSG tại huyện.(Đ/c Nam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S học BDHSG tại huyện. (Đ/c Nam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S học BDHSG tại huyện.(Đ/c Nam)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HIỆU TRƯỞNG 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4860"/>
        <w:jc w:val="center"/>
        <w:rPr>
          <w:b/>
          <w:b/>
        </w:rPr>
      </w:pP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540" w:footer="0" w:bottom="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21:00Z</dcterms:created>
  <dc:creator>mtc</dc:creator>
  <dc:description/>
  <cp:keywords/>
  <dc:language>en-US</dc:language>
  <cp:lastModifiedBy>User</cp:lastModifiedBy>
  <cp:lastPrinted>2017-03-14T20:22:00Z</cp:lastPrinted>
  <dcterms:modified xsi:type="dcterms:W3CDTF">2017-03-14T03:46:00Z</dcterms:modified>
  <cp:revision>5</cp:revision>
  <dc:subject/>
  <dc:title>Phòng GD&amp;ĐT Phú Vang</dc:title>
</cp:coreProperties>
</file>